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/>
        <w:t xml:space="preserve">16.06.2014 г.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 700-п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а на получение общедоступного и бесплат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в муниципальных дошко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 в 2014 году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9.12.2013 г. № 334-ФЗ «О краевом бюджете на 2014 год и плановый период 2015 и 2016 годов», Законом Приморского края от 19.12.2013 г. № 327-КЗ «О субвенциях на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</w:t>
      </w:r>
      <w:r>
        <w:rPr>
          <w:bCs/>
          <w:sz w:val="28"/>
          <w:szCs w:val="28"/>
        </w:rPr>
        <w:t>Постановлением администрации Приморского края от 14.01.2014 года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.</w:t>
      </w:r>
    </w:p>
    <w:p>
      <w:pPr>
        <w:pStyle w:val="Style16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ования в муниципальных дошкольных образовательных организациях в 2014 году муниципальное казённое образователь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дошкольных образовательных организациях в части оплаты труда административно - управленческого, педагогического и учебно-вспомогательного персонала, а так 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е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 - 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финансов администрации Михайловского муниципального района (Тараненко И.Ю.) при поступлении из краевого бюджета субвенц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14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ому органу (Мирошниковой И.И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4 году на лицевой счет уполномоченного органа осуществлять перечисления на лицевые счета муниципальных дошкольных образовательных  учреждений Михайловского муниципального района, открытые в Управлении Федерального казначейства по Приморскому кра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осуществлять возврат в краевой бюджет  неиспользованных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образователь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публикования и распространяет свое действие на правоотношения, возникшие с 01 января 2014 год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2"/>
        <w:spacing w:lineRule="auto" w:line="360"/>
        <w:ind w:left="0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06:00Z</dcterms:created>
  <dc:creator>_</dc:creator>
  <dc:description/>
  <cp:keywords/>
  <dc:language>en-US</dc:language>
  <cp:lastModifiedBy>Admin</cp:lastModifiedBy>
  <cp:lastPrinted>2014-06-10T15:24:00Z</cp:lastPrinted>
  <dcterms:modified xsi:type="dcterms:W3CDTF">2014-06-16T02:59:00Z</dcterms:modified>
  <cp:revision>9</cp:revision>
  <dc:subject/>
  <dc:title/>
</cp:coreProperties>
</file>